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36"/>
        <w:gridCol w:w="6468"/>
      </w:tblGrid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1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 и события образовательной организ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>
          <w:trHeight w:val="7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Сентябрь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зн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Здравствуй детский сад!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1 сент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u w:val="single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знаний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u w:val="single"/>
                <w:lang w:eastAsia="en-US" w:bidi="ar-SA"/>
              </w:rPr>
              <w:t>5 сентября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Международный день благотворительности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b/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</w:pP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День игры и игруш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3 сентября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Cs/>
                <w:kern w:val="0"/>
                <w:sz w:val="24"/>
                <w:szCs w:val="24"/>
                <w:lang w:eastAsia="en-US" w:bidi="ar-SA"/>
              </w:rPr>
              <w:t>День окончания Второй мировой войны.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Cs/>
                <w:kern w:val="0"/>
                <w:sz w:val="24"/>
                <w:szCs w:val="24"/>
                <w:lang w:eastAsia="en-US" w:bidi="ar-SA"/>
              </w:rPr>
              <w:t>День солидарности в борьбе с терроризмом</w:t>
            </w:r>
            <w:r>
              <w:rPr>
                <w:rStyle w:val="1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Style w:val="1"/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8 сентября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Международный день распространения грамотности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«Шапокляк и правила дорожного движ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rFonts w:eastAsia="Liberation Serif;Times New Roman" w:cs="Liberation Serif;Times New Roman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(соревнования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21 сентября</w:t>
            </w: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Международный день ми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Мой родной Железногорс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27 сент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воспитателя и дошкольного работника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30 сент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г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Дос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«Бабушка рядышком с дедушкой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1 октября</w:t>
            </w: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 xml:space="preserve"> Международный день пожилых людей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Дос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«В гостях у Айболита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5 окт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учител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отца  в Росс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16 октября</w:t>
            </w: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 xml:space="preserve">  Всемирный день хлеба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Осенин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28окт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Международный день анимации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влечения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kern w:val="0"/>
                <w:sz w:val="24"/>
                <w:szCs w:val="24"/>
                <w:lang w:eastAsia="en-US" w:bidi="ar-SA"/>
              </w:rPr>
              <w:t>Ноябрь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Развлечение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«В единстве наша сила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bCs/>
                <w:kern w:val="0"/>
                <w:sz w:val="24"/>
                <w:szCs w:val="24"/>
                <w:lang w:eastAsia="en-US" w:bidi="ar-SA"/>
              </w:rPr>
              <w:t>4 но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народного единства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bCs/>
                <w:kern w:val="0"/>
                <w:sz w:val="24"/>
                <w:szCs w:val="24"/>
                <w:lang w:eastAsia="en-US" w:bidi="ar-SA"/>
              </w:rPr>
              <w:t>3 но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1"/>
                <w:bCs/>
                <w:kern w:val="0"/>
                <w:sz w:val="24"/>
                <w:szCs w:val="24"/>
                <w:lang w:eastAsia="en-US" w:bidi="ar-SA"/>
              </w:rPr>
              <w:t>День Самуила Марша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Вместе веселе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ноября</w:t>
            </w:r>
            <w:r>
              <w:rPr>
                <w:sz w:val="24"/>
                <w:szCs w:val="24"/>
              </w:rPr>
              <w:t xml:space="preserve"> «Всемирный день доброты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Игра-драматизация по сказке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8 нояб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en-US" w:bidi="ar-SA"/>
              </w:rPr>
              <w:t>День рожд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eastAsia="en-US" w:bidi="ar-SA"/>
              </w:rPr>
              <w:t>Деда Мороза</w:t>
            </w:r>
          </w:p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Праздник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«День матери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eastAsia="en-US" w:bidi="ar-SA"/>
              </w:rPr>
              <w:t>30 ноя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Style w:val="1"/>
                <w:kern w:val="0"/>
                <w:sz w:val="24"/>
                <w:szCs w:val="24"/>
                <w:lang w:eastAsia="en-US" w:bidi="ar-SA"/>
              </w:rPr>
              <w:t>День Государственного герба РФ.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матери в России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Фольклорное развлечение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 дека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Всероссийский день хокке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3 дека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неизвестного солдата. Международный день инвалидов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 здоров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Мы мороза не боимся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2 дека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Конституции РФ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имняя олимпиад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5 декабр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kern w:val="0"/>
                <w:lang w:eastAsia="en-US" w:bidi="ar-SA"/>
              </w:rPr>
              <w:t xml:space="preserve">       </w:t>
            </w:r>
            <w:r>
              <w:rPr>
                <w:rFonts w:eastAsia="Liberation Serif;Times New Roman" w:cs="Liberation Serif;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День чая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мейный праздник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вый год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8 декаб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Лег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«Колядки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  январ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Рождественский сочельник»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ождествен-ские святки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11 янва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День «Спасибо»</w:t>
            </w:r>
          </w:p>
        </w:tc>
      </w:tr>
      <w:tr>
        <w:trPr>
          <w:trHeight w:val="269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Зимняя сказка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7 янва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освобождения Ленинграда от фашисткой блокады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8 январ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Лего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both"/>
              <w:rPr>
                <w:rStyle w:val="Style14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val="ru-RU" w:eastAsia="ru-RU" w:bidi="ar-SA"/>
              </w:rPr>
              <w:t>Театрализованное развлеч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5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val="ru-RU" w:eastAsia="ru-RU" w:bidi="ar-SA"/>
              </w:rPr>
              <w:t>«В гостях у бабушки Федоры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 феврал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42" w:leader="none"/>
              </w:tabs>
              <w:suppressAutoHyphens w:val="true"/>
              <w:spacing w:before="0" w:after="0"/>
              <w:ind w:left="212" w:right="0" w:hanging="0"/>
              <w:jc w:val="center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разгрома советскими войсками немецко-фашистских войск в Сталинградской битве.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Театрализация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 феврал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yle14"/>
                <w:color w:val="000000"/>
                <w:kern w:val="0"/>
                <w:sz w:val="24"/>
                <w:szCs w:val="24"/>
                <w:lang w:val="ru-RU" w:eastAsia="ru-RU" w:bidi="ar-SA"/>
              </w:rPr>
              <w:t>День российской науки</w:t>
            </w:r>
          </w:p>
        </w:tc>
      </w:tr>
      <w:tr>
        <w:trPr>
          <w:trHeight w:val="60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ень защитника Отечеств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15 феврал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212" w:right="0" w:hanging="0"/>
              <w:jc w:val="center"/>
              <w:rPr>
                <w:rStyle w:val="Style14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color w:val="000000"/>
                <w:kern w:val="0"/>
                <w:sz w:val="24"/>
                <w:szCs w:val="24"/>
                <w:lang w:eastAsia="ru-RU" w:bidi="ar-SA"/>
              </w:rPr>
              <w:t>17 февра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Агнии Бар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асленица</w:t>
            </w:r>
          </w:p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1 февраля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9"/>
                <w:tab w:val="left" w:pos="1555" w:leader="none"/>
              </w:tabs>
              <w:suppressAutoHyphens w:val="true"/>
              <w:spacing w:lineRule="atLeast" w:line="100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ждународный день родного язы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Март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 ну-ка девочки!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42" w:leader="none"/>
              </w:tabs>
              <w:suppressAutoHyphens w:val="true"/>
              <w:spacing w:before="0" w:after="0"/>
              <w:ind w:left="212" w:right="0" w:hanging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8 марта</w:t>
            </w: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42" w:leader="none"/>
              </w:tabs>
              <w:suppressAutoHyphens w:val="true"/>
              <w:spacing w:before="0" w:after="0"/>
              <w:ind w:left="212" w:right="0" w:hanging="0"/>
              <w:jc w:val="center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Международный женский день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  <w:shd w:fill="FFFFFF" w:val="clear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В гости к Матрешке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2" w:leader="none"/>
              </w:tabs>
              <w:suppressAutoHyphens w:val="true"/>
              <w:spacing w:before="0" w:after="0"/>
              <w:ind w:left="212" w:right="0" w:hanging="0"/>
              <w:jc w:val="center"/>
              <w:rPr>
                <w:rStyle w:val="Style14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eastAsia="ru-RU" w:bidi="ar-SA"/>
              </w:rPr>
              <w:t>14 мар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2" w:leader="none"/>
              </w:tabs>
              <w:suppressAutoHyphens w:val="true"/>
              <w:spacing w:before="0" w:after="0"/>
              <w:ind w:left="212" w:right="0" w:hanging="0"/>
              <w:jc w:val="center"/>
              <w:rPr/>
            </w:pPr>
            <w:r>
              <w:rPr>
                <w:rStyle w:val="Style14"/>
                <w:kern w:val="0"/>
                <w:sz w:val="24"/>
                <w:szCs w:val="24"/>
                <w:shd w:fill="FFFFFF" w:val="clear"/>
                <w:lang w:bidi="ar-SA"/>
              </w:rPr>
              <w:t>Международный день рек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Сороки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6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 xml:space="preserve">    </w:t>
            </w: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18  мар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6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воссоединения Крыма с Россией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212" w:right="0" w:firstLine="74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Театрализация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212" w:right="0" w:hanging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27  марта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212" w:right="0" w:hanging="0"/>
              <w:jc w:val="center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Всемирный день теат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Веселый клоун и клоунята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 апр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День сме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 апреля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Международ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 пти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«Мы космонавты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2 апр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 космонавт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>День Нептун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22 апрел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дународный день Земл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Вербен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0 апр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День пожарной охран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Праздник Весны и Труда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72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1 м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Праздник Весны и Труд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57" w:leader="none"/>
              </w:tabs>
              <w:suppressAutoHyphens w:val="true"/>
              <w:spacing w:before="0" w:after="0"/>
              <w:ind w:left="212" w:right="0" w:firstLine="7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 Победы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57" w:leader="none"/>
              </w:tabs>
              <w:suppressAutoHyphens w:val="true"/>
              <w:spacing w:before="0" w:after="0"/>
              <w:ind w:left="212" w:right="0" w:firstLine="72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9 ма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57" w:leader="none"/>
              </w:tabs>
              <w:suppressAutoHyphens w:val="true"/>
              <w:spacing w:before="0" w:after="0"/>
              <w:ind w:left="212" w:right="0" w:hanging="0"/>
              <w:jc w:val="center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Победы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«Весёлые мячи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372" w:leader="none"/>
              </w:tabs>
              <w:suppressAutoHyphens w:val="true"/>
              <w:spacing w:before="0" w:after="0"/>
              <w:ind w:left="212" w:right="0" w:firstLine="72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19 ма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72" w:leader="none"/>
              </w:tabs>
              <w:suppressAutoHyphens w:val="true"/>
              <w:spacing w:before="0" w:after="0"/>
              <w:ind w:left="212" w:right="0" w:hanging="0"/>
              <w:jc w:val="center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детских общественных организаций России</w:t>
            </w:r>
          </w:p>
        </w:tc>
      </w:tr>
      <w:tr>
        <w:trPr>
          <w:trHeight w:val="81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Праздник «Здравствуй, лето!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396" w:leader="none"/>
              </w:tabs>
              <w:suppressAutoHyphens w:val="true"/>
              <w:spacing w:before="0" w:after="0"/>
              <w:ind w:left="212" w:right="0" w:firstLine="72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24 ма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96" w:leader="none"/>
              </w:tabs>
              <w:suppressAutoHyphens w:val="true"/>
              <w:spacing w:before="0" w:after="0"/>
              <w:ind w:left="212" w:right="0" w:hanging="0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1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2"/>
              <w:widowControl w:val="false"/>
              <w:suppressAutoHyphens w:val="true"/>
              <w:spacing w:lineRule="atLeast" w:line="100" w:before="0" w:after="0"/>
              <w:ind w:left="0" w:right="0" w:firstLine="10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72"/>
              <w:widowControl w:val="false"/>
              <w:suppressAutoHyphens w:val="true"/>
              <w:spacing w:lineRule="atLeast" w:line="100" w:before="0" w:after="0"/>
              <w:ind w:left="0" w:right="0" w:firstLine="10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«День защиты дете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1 июн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96" w:leader="none"/>
              </w:tabs>
              <w:suppressAutoHyphens w:val="true"/>
              <w:spacing w:before="0" w:after="0"/>
              <w:ind w:left="212" w:right="0" w:hanging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lang w:eastAsia="en-US" w:bidi="ar-SA"/>
              </w:rPr>
              <w:t>День защиты детей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6 июн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русского языка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оссия — Родина моя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jc w:val="center"/>
              <w:rPr>
                <w:rStyle w:val="Style14"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12 июн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4"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День Росси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е спасатели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Style w:val="Style14"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22 июн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День памяти и скорби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yle14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лешмоб с родителям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Style w:val="Style14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27 июн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kern w:val="0"/>
                <w:sz w:val="24"/>
                <w:szCs w:val="24"/>
                <w:lang w:eastAsia="ru-RU" w:bidi="ar-SA"/>
              </w:rPr>
              <w:t>День молодёж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Июль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24"/>
                <w:szCs w:val="24"/>
              </w:rPr>
              <w:t>Путешествие по старинным сказкам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июл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День сплетения венков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C1"/>
                <w:color w:val="000000"/>
                <w:kern w:val="0"/>
                <w:sz w:val="24"/>
                <w:szCs w:val="24"/>
                <w:lang w:eastAsia="en-US" w:bidi="ar-SA"/>
              </w:rPr>
              <w:t>«Всё начинается с любви!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8 ию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День Семьи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Верности и Любви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1"/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Джунгли зовут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ию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>День рисования на асфальте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аздник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«День Военно-морского флота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0 июл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День Военно-морского фло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Liberation Serif;Times New Roman" w:cs="Liberation Serif;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яц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здни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бы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Светофорчик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 авгус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Международный день светофора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sz w:val="24"/>
                <w:szCs w:val="24"/>
              </w:rPr>
              <w:t>«Солнце, воздух и вода-закаляйся детвора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2 авгус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ень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lang w:eastAsia="ru-RU" w:bidi="ar-SA"/>
              </w:rPr>
              <w:t>физкультурника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«Я люблю тебя Россия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2 авгус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ень Государственного флага РФ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здн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en-US" w:bidi="ar-SA"/>
              </w:rPr>
              <w:t>«До свидания,  лето!»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7 авгус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84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ень российского к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/>
    </w:rPr>
  </w:style>
  <w:style w:type="character" w:styleId="11">
    <w:name w:val="Основной шрифт абзаца1"/>
    <w:qFormat/>
    <w:rPr/>
  </w:style>
  <w:style w:type="character" w:styleId="C1">
    <w:name w:val="c1"/>
    <w:basedOn w:val="11"/>
    <w:qFormat/>
    <w:rPr/>
  </w:style>
  <w:style w:type="character" w:styleId="FontStyle216">
    <w:name w:val="Font Style216"/>
    <w:basedOn w:val="11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sz w:val="28"/>
      <w:szCs w:val="28"/>
      <w:lang w:val="en-US"/>
    </w:rPr>
  </w:style>
  <w:style w:type="paragraph" w:styleId="Style72">
    <w:name w:val="Style72"/>
    <w:basedOn w:val="Normal"/>
    <w:qFormat/>
    <w:pPr>
      <w:spacing w:lineRule="exact" w:line="202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2:38Z</dcterms:created>
  <dc:creator/>
  <dc:description/>
  <dc:language>en-US</dc:language>
  <cp:lastModifiedBy/>
  <dcterms:modified xsi:type="dcterms:W3CDTF">2024-03-01T11:08:45Z</dcterms:modified>
  <cp:revision>6</cp:revision>
  <dc:subject/>
  <dc:title/>
</cp:coreProperties>
</file>